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 к приказу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Министерства образования и молодежной политики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2"/>
        <w:rPr>
          <w:sz w:val="20"/>
        </w:rPr>
      </w:pPr>
      <w:r>
        <w:rPr>
          <w:sz w:val="20"/>
        </w:rPr>
        <w:t>от «_04_» марта 2009 г. №378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й  интернет-олимпиаде по чувашскому языку и литерату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ы и участники интернет-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Министерством образования и молодежной политики Чувашской Республики и Центром дистанционного обучения чувашскому языку с 15 по 30 марта 2009 года проводится Интернет-олимпиада в честь 75-летия со дня рождения Г.Н. Айги. В олимпиаде могут участвовать учащиеся 8-11 классов общеобразовательных школ республики и чувашских школ, расположенных за пределами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Цели и задачи Интернет-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Интернет-олимпиада проводится в целях:</w:t>
      </w:r>
    </w:p>
    <w:p>
      <w:pPr>
        <w:pStyle w:val="Normal"/>
        <w:ind w:firstLine="708"/>
        <w:jc w:val="both"/>
        <w:rPr/>
      </w:pPr>
      <w:r>
        <w:rPr/>
        <w:t xml:space="preserve">-углубленного  изучения творчества и жизнедеятельности Г.Н. Айги, </w:t>
      </w:r>
    </w:p>
    <w:p>
      <w:pPr>
        <w:pStyle w:val="Normal"/>
        <w:ind w:firstLine="720"/>
        <w:jc w:val="both"/>
        <w:rPr/>
      </w:pPr>
      <w:r>
        <w:rPr/>
        <w:t xml:space="preserve">-повышения качества обучения чувашскому языку и литературе; </w:t>
      </w:r>
    </w:p>
    <w:p>
      <w:pPr>
        <w:pStyle w:val="Normal"/>
        <w:ind w:firstLine="720"/>
        <w:jc w:val="both"/>
        <w:rPr/>
      </w:pPr>
      <w:r>
        <w:rPr/>
        <w:t>-выявления и развития творческих способностей учащихся;</w:t>
      </w:r>
    </w:p>
    <w:p>
      <w:pPr>
        <w:pStyle w:val="Normal"/>
        <w:ind w:firstLine="708"/>
        <w:jc w:val="both"/>
        <w:rPr/>
      </w:pPr>
      <w:r>
        <w:rPr/>
        <w:t>-применения Интернет-технологий в учебной деятель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оведения Интернет-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опросы олимпиады будут размещены  на сайте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inzetchu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16 марта 2009 года. Веб-страница будет содержать не более 10 вопросов для учащихся 8-9 классов, и не более 10 вопросов для учащихся 10-11 классов. </w:t>
      </w:r>
    </w:p>
    <w:p>
      <w:pPr>
        <w:pStyle w:val="Normal"/>
        <w:ind w:firstLine="360"/>
        <w:jc w:val="both"/>
        <w:rPr/>
      </w:pPr>
      <w:r>
        <w:rPr/>
        <w:t xml:space="preserve">Ответы на вопросы участники Интернет-олимпиады должны отправить по адресу </w:t>
      </w: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  <w:u w:val="single"/>
          </w:rPr>
          <w:t>inzetchuv@yandex.ru</w:t>
        </w:r>
      </w:hyperlink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/>
        <w:t>до 26 марта 2009 года (ответы вложить как прикрепленный файл). Ответы оформляются  по единообразной форме (п.4 приложения №1). Участие в Интернет-олимпиаде бесплатно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spacing w:before="120" w:after="0"/>
        <w:ind w:firstLine="360"/>
        <w:jc w:val="both"/>
        <w:rPr/>
      </w:pPr>
      <w:r>
        <w:rPr/>
        <w:t>Жюри интернет - олимпиады формируется из представителей Чувашского республиканского института образования, Центра дистанционного обучения чувашскому языку.</w:t>
      </w:r>
    </w:p>
    <w:p>
      <w:pPr>
        <w:pStyle w:val="Normal"/>
        <w:ind w:firstLine="360"/>
        <w:jc w:val="both"/>
        <w:rPr/>
      </w:pPr>
      <w:r>
        <w:rPr/>
        <w:t>Ответы интернет-олимпиады оцениваются по следующим критериям:</w:t>
      </w:r>
    </w:p>
    <w:p>
      <w:pPr>
        <w:pStyle w:val="Normal"/>
        <w:ind w:left="720" w:hanging="0"/>
        <w:jc w:val="both"/>
        <w:rPr/>
      </w:pPr>
      <w:r>
        <w:rPr/>
        <w:t>-подробность ответов и краткость изложения;</w:t>
      </w:r>
    </w:p>
    <w:p>
      <w:pPr>
        <w:pStyle w:val="Normal"/>
        <w:ind w:left="720" w:hanging="0"/>
        <w:jc w:val="both"/>
        <w:rPr/>
      </w:pPr>
      <w:r>
        <w:rPr/>
        <w:t>-отсутствие фактических, лексических, орфографических и пунктуационных ошибок.</w:t>
      </w:r>
    </w:p>
    <w:p>
      <w:pPr>
        <w:pStyle w:val="Normal"/>
        <w:ind w:firstLine="708"/>
        <w:jc w:val="both"/>
        <w:rPr/>
      </w:pPr>
      <w:r>
        <w:rPr/>
        <w:t>Каждый правильный подробный ответ оценивается в 10 баллов. Если призеры набрали одинаковое количество баллов, то при определении победителя учитывается время поступления письма по электронной почте.</w:t>
      </w:r>
    </w:p>
    <w:p>
      <w:pPr>
        <w:pStyle w:val="Normal"/>
        <w:ind w:firstLine="708"/>
        <w:jc w:val="both"/>
        <w:rPr/>
      </w:pPr>
      <w:r>
        <w:rPr/>
        <w:t xml:space="preserve">Оформление ответов: </w:t>
      </w:r>
      <w:r>
        <w:rPr>
          <w:lang w:val="en-US"/>
        </w:rPr>
        <w:t>Word</w:t>
      </w:r>
      <w:r>
        <w:rPr/>
        <w:t xml:space="preserve">-тест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для обозначения чувашских букв использовать следующие символы Уникода: Ă(0102), ă(0103), Ĕ(0114), ĕ(0115), Ç(00С7), ç(00Е7), ÿ(00</w:t>
      </w:r>
      <w:r>
        <w:rPr>
          <w:lang w:val="en-US"/>
        </w:rPr>
        <w:t>FF</w:t>
      </w:r>
      <w:r>
        <w:rPr/>
        <w:t>).</w:t>
      </w:r>
    </w:p>
    <w:p>
      <w:pPr>
        <w:pStyle w:val="Normal"/>
        <w:jc w:val="both"/>
        <w:rPr/>
      </w:pPr>
      <w:r>
        <w:rPr/>
        <w:tab/>
        <w:t>Анонимные ответы, ответы в форме обычного электронного письма не рассматриваются и к участию в Интернет - олимпиаде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обедители Интернет-олимпиады награждаются дипломами Министерства образования и молодежной политики Чувашской Республики в дни празднования Дня чувашского языка. От имени Центра дистанционного обучения чувашскому языку участникам</w:t>
      </w:r>
      <w:r>
        <w:rPr>
          <w:lang w:val="bg-BG"/>
        </w:rPr>
        <w:t xml:space="preserve">, </w:t>
      </w:r>
      <w:r>
        <w:rPr/>
        <w:t>занявшим первые 10 мест, выдается «Сертификат лауреата Интернет-олимпиады»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Чăваш Республикинчи Вĕренÿ тата çамрăксен политикин министерстви, 2009 çул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648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zetchuv.narod.ru/" TargetMode="External"/><Relationship Id="rId3" Type="http://schemas.openxmlformats.org/officeDocument/2006/relationships/hyperlink" Target="http://passport.yandex.ru/passport?mode=servic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53:00Z</dcterms:created>
  <dc:creator>пор</dc:creator>
  <dc:description/>
  <cp:keywords/>
  <dc:language>en-US</dc:language>
  <cp:lastModifiedBy>obrazov3</cp:lastModifiedBy>
  <cp:lastPrinted>2008-03-17T18:05:00Z</cp:lastPrinted>
  <dcterms:modified xsi:type="dcterms:W3CDTF">2009-03-17T05:53:00Z</dcterms:modified>
  <cp:revision>2</cp:revision>
  <dc:subject/>
  <dc:title>Положение об Интернет-олимпиаде</dc:title>
</cp:coreProperties>
</file>